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nex 2</w:t>
      </w:r>
    </w:p>
    <w:p>
      <w:pPr>
        <w:pStyle w:val="NOTE1stDegreeparagraph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TE1stDegreeparagraph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nnex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osium on women in chemistry</w:t>
      </w:r>
    </w:p>
    <w:p>
      <w:pPr>
        <w:pStyle w:val="Annex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JULY 2021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DETAILS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ubmit the completed form t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he Head, International Cooperation Branch, OPC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 de Wittlaan 32, 2517 JR The Hague, the Netherla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 +31 (0)70 306 3535 or +31 (0)70 416 3228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cb.events@opcw.org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lease type or use </w:t>
      </w:r>
      <w:r>
        <w:rPr>
          <w:rFonts w:cs="Times New Roman" w:ascii="Times New Roman" w:hAnsi="Times New Roman"/>
          <w:b/>
          <w:bCs/>
          <w:sz w:val="24"/>
          <w:szCs w:val="24"/>
        </w:rPr>
        <w:t>BLOCK LETTERS</w:t>
      </w:r>
      <w:r>
        <w:rPr/>
        <w:t>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99"/>
        <w:gridCol w:w="1980"/>
        <w:gridCol w:w="292"/>
        <w:gridCol w:w="1688"/>
        <w:gridCol w:w="1980"/>
      </w:tblGrid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name of nomine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name(s)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izenship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167551032"/>
            <w:bookmarkStart w:id="1" w:name="__Fieldmark__0_2167551032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167551032"/>
            <w:bookmarkStart w:id="3" w:name="__Fieldmark__1_2167551032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r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addr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ease do not give a post</w:t>
              <w:noBreakHyphen/>
              <w:t>office box number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et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code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y 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dres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numbers, including country and city code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Please give the first and family names exactly as they appear in the nominee’s passport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For these and all like items, please tick the appropriate box. 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nex 3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nex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osium on women in chemistry</w:t>
      </w:r>
    </w:p>
    <w:p>
      <w:pPr>
        <w:pStyle w:val="Annex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JULY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ORSEMENT BY THE NATIONAL AUTHO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, _______________________________________________, Head/Chief Coordinator of the National Authority of the State Party of __________________________________, on behalf of the Government of _____________________________, hereby endorse the nomination of Ms ______________________________________________________________, holding the position/designation of ___________________________________________________ in the Office/Division/Branch of _____________________________________________________, as indicated in the attached nomination form, for participation in the Symposium on Women in Chemistry, to be held online, on 1 July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: 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eal of the Organisatio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- - o - - -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21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7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57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07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97"/>
        </w:tabs>
        <w:ind w:left="158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aur" w:hAnsi="Centaur" w:eastAsia="Centaur" w:cs="Centaur"/>
      <w:sz w:val="18"/>
      <w:szCs w:val="18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eld">
    <w:name w:val="field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55" w:after="0"/>
      <w:ind w:left="361" w:hanging="0"/>
    </w:pPr>
    <w:rPr>
      <w:rFonts w:ascii="Centaur" w:hAnsi="Centaur" w:eastAsia="Centaur" w:cs="Centaur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  <w:ind w:left="1397" w:right="139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/>
      <w:bCs/>
    </w:rPr>
  </w:style>
  <w:style w:type="paragraph" w:styleId="NOTE1stDegreeparagraph">
    <w:name w:val="NOTE 1st Degree paragraph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ESubparagraph">
    <w:name w:val="NOTE Subparagraph"/>
    <w:basedOn w:val="Normal"/>
    <w:qFormat/>
    <w:pPr>
      <w:keepNext w:val="true"/>
      <w:numPr>
        <w:ilvl w:val="0"/>
        <w:numId w:val="2"/>
      </w:numPr>
      <w:spacing w:lineRule="auto" w:line="240" w:before="0" w:after="240"/>
      <w:ind w:left="1440" w:hanging="72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ESubsubparagraph">
    <w:name w:val="NOTE Sub-subparagraph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nnexTitle">
    <w:name w:val="Annex Title"/>
    <w:basedOn w:val="Normal"/>
    <w:next w:val="Normal"/>
    <w:qFormat/>
    <w:pPr>
      <w:spacing w:lineRule="auto" w:line="240" w:before="0" w:after="240"/>
      <w:jc w:val="center"/>
      <w:outlineLvl w:val="3"/>
    </w:pPr>
    <w:rPr>
      <w:rFonts w:ascii="Times New Roman Bold" w:hAnsi="Times New Roman Bold" w:eastAsia="Times New Roman" w:cs="Times New Roman Bold"/>
      <w:b/>
      <w:cap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b.events@opcw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45979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6:00Z</dcterms:created>
  <dc:creator>HAndriessen</dc:creator>
  <dc:description/>
  <cp:keywords/>
  <dc:language>en-US</dc:language>
  <cp:lastModifiedBy>Halimatus Mat Som</cp:lastModifiedBy>
  <cp:lastPrinted>2020-05-06T15:21:00Z</cp:lastPrinted>
  <dcterms:modified xsi:type="dcterms:W3CDTF">2021-05-06T13:36:00Z</dcterms:modified>
  <cp:revision>3</cp:revision>
  <dc:subject/>
  <dc:title/>
</cp:coreProperties>
</file>