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fldChar w:fldCharType="begin"/>
      </w:r>
      <w:r>
        <w:rPr>
          <w:b/>
        </w:rPr>
        <w:instrText xml:space="preserve"> MACROBUTTON NoMacro [Kliknite ovde da ukucate naslov]</w:instrText>
      </w:r>
      <w:r>
        <w:rPr>
          <w:b/>
        </w:rPr>
        <w:fldChar w:fldCharType="separate"/>
      </w:r>
      <w:r>
        <w:rPr>
          <w:b/>
        </w:rPr>
        <w:t>[Kliknite ovde da ukucate naslov]</w:t>
      </w:r>
      <w:r>
        <w:rPr>
          <w:b/>
        </w:rPr>
        <w:fldChar w:fldCharType="end"/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ime(na) autora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ime(na) autora]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Macro [Kliknite ovde da ukucate naziv(e) institucije(ja)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Kliknite ovde da ukucate naziv(e) institucije(ja)]</w:t>
      </w:r>
      <w:r>
        <w:rPr>
          <w:sz w:val="22"/>
          <w:i/>
          <w:szCs w:val="22"/>
        </w:rPr>
        <w:fldChar w:fldCharType="end"/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tekst rada (ukupno 4 stranice)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tekst rada (ukupno 4 stranice)]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Kliknite ovde da ukucate naslov na engleskom jeziku (iza teksta rada i zahvalnice kao opcije]</w:instrText>
      </w:r>
      <w:r>
        <w:rPr>
          <w:b/>
          <w:bCs/>
        </w:rPr>
        <w:fldChar w:fldCharType="separate"/>
      </w:r>
      <w:r>
        <w:rPr>
          <w:b/>
          <w:bCs/>
        </w:rPr>
        <w:t>[Kliknite ovde da ukucate naslov na engleskom jeziku (iza teksta rada i zahvalnice kao opcije]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Macro [Kliknite ovde da ukucate abstrakt na engleskom jeziku)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Kliknite ovde da ukucate abstrakt na engleskom jeziku)]</w:t>
      </w:r>
      <w:r>
        <w:rPr>
          <w:sz w:val="22"/>
          <w:i/>
          <w:szCs w:val="22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>
        <w:i/>
        <w:sz w:val="18"/>
        <w:szCs w:val="18"/>
      </w:rPr>
      <w:t xml:space="preserve">43. Savetovanje Srpskog hemijskog društva, </w:t>
    </w:r>
    <w:r>
      <w:rPr>
        <w:i/>
        <w:sz w:val="16"/>
        <w:szCs w:val="18"/>
      </w:rPr>
      <w:t>Beograd, 24. januar 2005.</w:t>
      <w:tab/>
      <w:t>mesto za oznaku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0:00Z</dcterms:created>
  <dc:creator>Aleksandar Dekanski</dc:creator>
  <dc:description/>
  <dc:language>en-US</dc:language>
  <cp:lastModifiedBy>SHD</cp:lastModifiedBy>
  <dcterms:modified xsi:type="dcterms:W3CDTF">2004-10-29T07:41:00Z</dcterms:modified>
  <cp:revision>10</cp:revision>
  <dc:subject/>
  <dc:title>[Kliknite ovde da ukucate naslov]</dc:title>
</cp:coreProperties>
</file>