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bookmarkStart w:id="0" w:name="To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ACROBUTTON NoMacro [Kliknite ovde da ukucate naslov]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[Kliknite ovde da ukucate naslov]</w:t>
      </w:r>
      <w:r>
        <w:rPr>
          <w:sz w:val="22"/>
          <w:b/>
          <w:szCs w:val="22"/>
        </w:rPr>
        <w:fldChar w:fldCharType="end"/>
      </w:r>
      <w:bookmarkEnd w:id="0"/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Kliknite ovde da ukucate naslov na engleskom jeziku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Kliknite ovde da ukucate naslov na engleskom jeziku]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NoMacro [Kliknite ovde da ukucate ime(na) autora]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Kliknite ovde da ukucate ime(na) autora]</w:t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MACROBUTTON NoMacro [Kliknite ovde da ukucate naziv(e) institucije(ja)]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[Kliknite ovde da ukucate naziv(e) institucije(ja)]</w:t>
      </w:r>
      <w:r>
        <w:rPr>
          <w:sz w:val="20"/>
          <w:i/>
          <w:szCs w:val="20"/>
        </w:rPr>
        <w:fldChar w:fldCharType="end"/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NoMacro [Kliknite ovde da ukucate tekst kratkog izvoda (ukupno do 17 redova)]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Kliknite ovde da ukucate tekst kratkog izvoda (ukupno do 17 redova)]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NoMacro [Tekst naduže do ovog reda, ukupno 17. Kliknite ovde i pritisnite Delete da izbrišete ovaj tekst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Tekst naduže do ovog reda, ukupno 17. Kliknite ovde i pritisnite Delete da izbrišete ovaj tekst</w:t>
      </w:r>
      <w:r>
        <w:rPr>
          <w:sz w:val="20"/>
          <w:szCs w:val="20"/>
        </w:rPr>
        <w:fldChar w:fldCharType="end"/>
      </w:r>
    </w:p>
    <w:sectPr>
      <w:type w:val="nextPage"/>
      <w:pgSz w:w="9639" w:h="1360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8:00Z</dcterms:created>
  <dc:creator>Aleksandar Dekanski</dc:creator>
  <dc:description/>
  <dc:language>en-US</dc:language>
  <cp:lastModifiedBy>Aleksandar Dekanski</cp:lastModifiedBy>
  <dcterms:modified xsi:type="dcterms:W3CDTF">2004-10-20T12:56:00Z</dcterms:modified>
  <cp:revision>3</cp:revision>
  <dc:subject/>
  <dc:title>[Kliknite ovde da ukucate naslov]</dc:title>
</cp:coreProperties>
</file>